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ort III ($25 per copy) _________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ort III (Pro) ($99.95 per copy) _________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:  720K, 3.5":  _______ Other: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- Arizona residents add 7.00%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 . . . . . . . . . . . . . . . . . . . . . . . .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 TO:  MasterCard ___ Visa ___ Expiration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Issued To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ks are available at the time of registration only. 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U.S.  Mail First Class in the United States. 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Easy Post Systems only and will not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REQUEST FOR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____________ or FAX _____________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pproximately __________ DOS based systems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Dep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Post Systems Associates P.O.  Box 43490 Tucson, Arizona 85733-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o any of the AUTHORIZED AGENTS listed in the AGENT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orders and problems call (M-F, 7:00am - 5:30pm M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) 327-1656. FAXs (M-F, 9:00am - 5:00pm, MST), Group I FAX 602-3277-1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